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МЕШКОВСКИЙ РАЙОН</w:t>
        <w:br/>
        <w:t>ТВЕРСКАЯ ОБЛАСТЬ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/>
      </w:pPr>
      <w:r>
        <w:rPr/>
        <w:t>д.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.09.2019 </w:t>
        <w:tab/>
        <w:tab/>
        <w:tab/>
        <w:tab/>
        <w:tab/>
        <w:tab/>
        <w:tab/>
        <w:tab/>
        <w:t xml:space="preserve">     </w:t>
        <w:tab/>
      </w:r>
      <w:bookmarkStart w:id="0" w:name="_GoBack"/>
      <w:bookmarkEnd w:id="0"/>
      <w:r>
        <w:rPr>
          <w:b/>
          <w:sz w:val="28"/>
          <w:szCs w:val="28"/>
        </w:rPr>
        <w:t xml:space="preserve">                           №68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058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45" w:leader="none"/>
              </w:tabs>
              <w:ind w:right="4286" w:hanging="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Высоково Рамешковского района Тверской области и членов их семей на официальном сайте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5.12.2008 № 273-ФЗ «О противодействии коррупции», от 03.12.2012 № 230 – ФЗ « О контроле за соответствием расходов лиц, замещающих государственные должности, и иных лиц их доходам», Указом Президента Российской Федерации от 08.07.2013 № 613, администрация сельского поселения Высоково Рамешковского района Тверской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змещения сведений о доходах, расходах, об имуществе и обязательствах имущественного характера муниципальных служащих администрации сельского поселения Высоково Рамешковского района Тверской области и членов их семей на официальном сайте в информационно-телекоммуникационной сети «Интернет» и предоставления этих сведений средствам массовой информации для опубликования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язательному обнародованию на стендах по обнародованию нормативно правовых документов в здании администрации сельского поселения Высоково и на официальном  сайте МО Тверской области «Рамешковский район» в разделе сельское поселение Высоково.</w:t>
      </w:r>
    </w:p>
    <w:p>
      <w:pPr>
        <w:pStyle w:val="Style21"/>
        <w:widowControl w:val="false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Высоково</w:t>
        <w:tab/>
        <w:tab/>
        <w:t xml:space="preserve">                                    М.И. Клопкова</w:t>
        <w:tab/>
        <w:tab/>
        <w:tab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ысоково 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амешковского района Тверской области</w:t>
      </w:r>
    </w:p>
    <w:p>
      <w:pPr>
        <w:pStyle w:val="ConsPlusNormal1"/>
        <w:numPr>
          <w:ilvl w:val="0"/>
          <w:numId w:val="0"/>
        </w:numPr>
        <w:ind w:left="6372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27.09.2019 №  68</w:t>
      </w:r>
    </w:p>
    <w:p>
      <w:pPr>
        <w:pStyle w:val="ConsPlus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й о доходах, расходах, об имуществе и обязательствах имущественного характера муниципальных служащих администрации сельского поселения Высоково Рамешковского района Тверской области и членов их семей на официальном сайте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м Порядком устанавливается обязанность главного специалиста администрации сельского поселения Высоково Рамешковского района Тверской области  по размещению сведений о доходах, расходах, об имуществе и обязательствах имущественного характера муниципальных служащих администрации сельского поселения Высоково Рамешковского района, замещающих должности муниципальной службы, включенные в перечни должностей муниципальной службы в администрации сельского поселения Высоково Рамешковского района Тверской области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их супругов и несовершеннолетних детей (далее – сведения о доходах, рас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Рамешковского района Тверской области (далее – официальный сайт) и предоставлению этих сведений средствам массовой информации для опубликования в связи с их запросами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) перечень объектов недвижимого имущества, принадлежащих лиц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6310089/entry/8003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б) перечень транспортных средств с указанием вида и марки, принадлежащих на праве собственности лиц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6310089/entry/8003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) декларированный годовой доход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6310089/entry/8003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6310089/entry/8003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) о доходах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6310089/entry/8003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) персональные данные супруги (супруга), детей и иных членов семьи муниципального служащего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6310089/entry/8003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6310089/entry/8003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) данные, позволяющие определить местонахождение объектов недвижимого имущества, принадлежащих лицам, указанны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6310089/entry/8003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на праве собственности или находящихся в их пользовани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6310089/entry/8003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и ежегодно обновляются в течение 14 рабочих дней со дня истечения срока, установленного для их подач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 Не позднее 7 рабочих дней со дня истечения срока, установленного для подачи сведений о доходах, расходах, об имуществе и обязательствах имущественного характера, главный специалист администрации сельского поселения Высоково Рамешковского района направляет сформированные и подготовленные для размещения в соответствии с пунктом 2 настоящего Порядка сведения в администрацию Рамешковского района для их последующего размещения на официальном сайте администрации Рамешковского района в сети «Интернет» в разделе сельского поселения Высоков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. Главный специалист администрации сельского поселения Высоково Рамешковского района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а) в течение трех рабочих дней со дня поступления запроса от средства массовой информации сообщает о нем муниципальному служащему, указанному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6310089/entry/80035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в отношении которого поступил запрос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) в течение семи рабочих дней со дня поступления запроса от средства массовой информации обеспечивает предоставление ему сведений, указанных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6310089/entry/80035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7. Главный специалист несет в соответствии с законодательством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eastAsia="Times New Roman" w:cs="Calibri"/>
      <w:sz w:val="22"/>
      <w:szCs w:val="22"/>
      <w:lang w:val="ru-RU" w:eastAsia="zh-CN" w:bidi="ar-SA"/>
    </w:rPr>
  </w:style>
  <w:style w:type="character" w:styleId="Blk">
    <w:name w:val="blk"/>
    <w:basedOn w:val="Style13"/>
    <w:qFormat/>
    <w:rPr/>
  </w:style>
  <w:style w:type="character" w:styleId="Style16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5:00Z</dcterms:created>
  <dc:creator>Высоково</dc:creator>
  <dc:description/>
  <dc:language>en-US</dc:language>
  <cp:lastModifiedBy>Приемная</cp:lastModifiedBy>
  <cp:lastPrinted>2019-10-01T15:38:00Z</cp:lastPrinted>
  <dcterms:modified xsi:type="dcterms:W3CDTF">2019-12-25T09:15:00Z</dcterms:modified>
  <cp:revision>2</cp:revision>
  <dc:subject/>
  <dc:title/>
</cp:coreProperties>
</file>